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Армянска от 03.11.2017 № 8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еречень тарифов на платные дополнительные услуги, оказываемы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«Упра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 - коммунального хозяйства» муниципального образования городской округ Армянск Республики Кры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1418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руб.) с НД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для населения сел и частн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для друг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>Е.В.Кокорина</w:t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/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0"/>
    </w:pPr>
    <w:rPr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2"/>
      <w:jc w:val="both"/>
    </w:pPr>
    <w:rPr>
      <w:color w:val="000000"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9:00Z</dcterms:created>
  <dc:creator>Oper2</dc:creator>
  <dc:description/>
  <cp:keywords/>
  <dc:language>en-US</dc:language>
  <cp:lastModifiedBy>АХЧ</cp:lastModifiedBy>
  <cp:lastPrinted>2017-10-24T11:53:00Z</cp:lastPrinted>
  <dcterms:modified xsi:type="dcterms:W3CDTF">2017-11-09T07:19:00Z</dcterms:modified>
  <cp:revision>13</cp:revision>
  <dc:subject/>
  <dc:title>Приложение 2  </dc:title>
</cp:coreProperties>
</file>